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/>
      </w:pPr>
      <w:r>
        <w:rPr/>
        <w:t>Poco meno di tre settimane al via. Tadei Pivk svela i segreti della gara di casa, ai confini del cielo tra il Monte Floriz e le trincee della Guerra</w:t>
      </w:r>
    </w:p>
    <w:p>
      <w:pPr>
        <w:pStyle w:val="NormaleWeb"/>
        <w:rPr/>
      </w:pPr>
      <w:r>
        <w:rPr>
          <w:rFonts w:cs="Verdana" w:ascii="Verdana" w:hAnsi="Verdana"/>
          <w:color w:val="666666"/>
          <w:sz w:val="17"/>
          <w:szCs w:val="17"/>
        </w:rPr>
        <w:t xml:space="preserve">Domenica 5 giugno si correrà la quarta edizione dell’International Sky Race Carnia, gara ai confini del cielo organizzata dall’Unione Sportiva Aldo Moro di Paluzza. Tadei Pivk, atleta di casa e portacolori dell’US Aldo Moro, ha scritto il proprio nome nell’albo d’oro della manifestazione già due volte, nel 2008 e nel 2010. </w:t>
        <w:br/>
        <w:t>Il forte atleta friulano che ben si difende nelle competizioni di scialpinismo ci descrive il percorso.</w:t>
        <w:br/>
        <w:t>“La Sky Race ha un dislivello di sola salita di oltre duemila metri, da affrontare in due ascese, per una lunghezza totale di oltre ventiquattro chilometri. La gara, dopo i primi due chilometri quasi pianeggianti, s’impenna decisa verso Casera Plotta, poco prima della casera il percorso diviene meno impegnativo, ma continua a salire. Questo è il tratto che mi piace di più, mi trovo a mio agio quando il sentiero è molto duro e tecnico. Oltrepassata la Casera, il tracciato riprende a salire sino alle creste sommitali che portano al Monte Floriz e appena dopo al Rifugio Marinelli. Questa prima salita ha un dislivello positivo di 1280 metri. La discesa per raggiungere Passo Monte Croce è lunga, tecnica e molto impegnativa. Bisogna fare attenzione alle roccette, ai sassi e alle radici nel sottobosco.  Al Passo si dovranno affrontare circa centocinquanta metri sull’asfalto per guadagnare l’altro versante della montagna. Anche se questa salita è più breve, cinquecento metri di dislivello, gli atleti saranno messi a dura prova, soprattutto nella prima parte che risulta essere molto ripida. Nella fase finale, a Pal Piccolo, il sentiero corre in mezzo alle trincee e si dovranno affrontare anche degli scalini realizzati durante la Guerra. La discesa che porta all’arrivo è meno tecnica della prima e si riesce a correrla molto bene, solo che bisogna prestare la massima attenzione visto che abbiamo oltrepassato le due ore di gara.</w:t>
        <w:br/>
      </w:r>
      <w:r>
        <w:rPr>
          <w:rStyle w:val="Emphasis"/>
          <w:rFonts w:cs="Verdana" w:ascii="Verdana" w:hAnsi="Verdana"/>
          <w:color w:val="666666"/>
          <w:sz w:val="17"/>
          <w:szCs w:val="17"/>
        </w:rPr>
        <w:t>Dove si vince la Sky Race?</w:t>
      </w:r>
      <w:r>
        <w:rPr>
          <w:rFonts w:cs="Verdana" w:ascii="Verdana" w:hAnsi="Verdana"/>
          <w:color w:val="666666"/>
          <w:sz w:val="17"/>
          <w:szCs w:val="17"/>
        </w:rPr>
        <w:br/>
        <w:t>Sono convinto che la gara si decida lungo la seconda salita, inoltre la discesa finale non è così tecnica da poter fare la differenza. Mi ricordo che nel 2009 ero in testa e Fulvio Dapit mi ha ripreso lungo la prima discesa. All’attacco della salita Fulvio ha preso un bel ritmo e non sono riuscito a stargli vicino. Ho preso un centinaio di metri che non sono più riuscito a recuperare.</w:t>
        <w:br/>
      </w:r>
      <w:r>
        <w:rPr>
          <w:rStyle w:val="Emphasis"/>
          <w:rFonts w:cs="Verdana" w:ascii="Verdana" w:hAnsi="Verdana"/>
          <w:color w:val="666666"/>
          <w:sz w:val="17"/>
          <w:szCs w:val="17"/>
        </w:rPr>
        <w:t>Quali sono i tuoi consigli?</w:t>
      </w:r>
      <w:r>
        <w:rPr>
          <w:rFonts w:cs="Verdana" w:ascii="Verdana" w:hAnsi="Verdana"/>
          <w:color w:val="666666"/>
          <w:sz w:val="17"/>
          <w:szCs w:val="17"/>
        </w:rPr>
        <w:br/>
        <w:t>Per quanto riguarda la preparazione, i concorrenti che si cimentano in questa Sky Race dovrebbero avere nelle gambe escursioni in montagna di almeno duemila metri di dislivello. E’ una gara lunga, non può essere sottovalutata e soprattutto deve essere gestita in modo intelligente per non trovarsi a metà della seconda salita con la spia della riserva accesa. La prima salita deve essere affrontata con il pensiero di avere le energie per correre i cinquecento metri della seconda salita. Al Passo Monte Croce, dopo la discesa, si corre il rischio di “impiantarsi” nelle prime rampe che riportano in quota”.</w:t>
        <w:br/>
        <w:t>Per quanto riguarda la preparazione del percorso, Andrea Di Centa, coordinatore della manifestazione, insieme ai responsabili del tracciato ha quasi ultimato la segnalazione dei sentieri. “Il tracciato è pronto all’80% - racconta Di Centa - mancano sono un paio di chilometri dalla casera Plotta, fino alla cima Floriz e il passaggio al Rifugio Marinelli. Nei pressi del Rifugio c'e' ancora parecchia neve, molto probabilmente la tracciatura sarà ultimata per il 20/25 maggio”.</w:t>
      </w:r>
    </w:p>
    <w:p>
      <w:pPr>
        <w:pStyle w:val="NormaleWeb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666666"/>
          <w:sz w:val="17"/>
          <w:szCs w:val="17"/>
        </w:rPr>
        <w:t>PROGRAMMA DELLA MANIFESTAZIONE</w:t>
      </w:r>
    </w:p>
    <w:p>
      <w:pPr>
        <w:pStyle w:val="NormaleWeb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666666"/>
          <w:sz w:val="17"/>
          <w:szCs w:val="17"/>
          <w:u w:val="single"/>
        </w:rPr>
        <w:t>Sabato 4 giugno 2011</w:t>
      </w:r>
    </w:p>
    <w:p>
      <w:pPr>
        <w:pStyle w:val="NormaleWeb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666666"/>
          <w:sz w:val="17"/>
          <w:szCs w:val="17"/>
        </w:rPr>
        <w:t>Paluzza (Piazza XXI-XXII Luglio - Bar Tavernetta)</w:t>
      </w:r>
    </w:p>
    <w:p>
      <w:pPr>
        <w:pStyle w:val="NormaleWeb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Dalle ore 16.00 e fino alle ore 20.00</w:t>
        <w:br/>
        <w:t>•APERTURA UFFICIO GARA DISTRIBUZIONE PETTORALI</w:t>
      </w:r>
    </w:p>
    <w:p>
      <w:pPr>
        <w:pStyle w:val="NormaleWeb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666666"/>
          <w:sz w:val="17"/>
          <w:szCs w:val="17"/>
        </w:rPr>
        <w:t xml:space="preserve">Paluzza (Piazza XXI-XXII Luglio - Sala CESFAM) </w:t>
      </w:r>
    </w:p>
    <w:p>
      <w:pPr>
        <w:pStyle w:val="NormaleWeb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Ore 18.00</w:t>
        <w:br/>
        <w:t>• BRIEFING TECNICO:</w:t>
        <w:br/>
        <w:t>• Proiezione filmato: 3a Edizione “International SkyRace Carnia”;</w:t>
        <w:br/>
        <w:t>• Presentazione della 4a Edizione “International SkyRace Carnia”;</w:t>
        <w:br/>
        <w:t xml:space="preserve">• Consegna pettorali gara ai migliori atleti partecipanti alla “SkyRace”. </w:t>
      </w:r>
    </w:p>
    <w:p>
      <w:pPr>
        <w:pStyle w:val="NormaleWeb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666666"/>
          <w:sz w:val="17"/>
          <w:szCs w:val="17"/>
          <w:u w:val="single"/>
        </w:rPr>
        <w:t>Domenica 5 giugno 2011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666666"/>
          <w:sz w:val="17"/>
          <w:szCs w:val="17"/>
        </w:rPr>
        <w:t>Paluzza (Località “Laghetti” di Timau)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</w:p>
    <w:p>
      <w:pPr>
        <w:pStyle w:val="NormaleWeb"/>
        <w:spacing w:before="280" w:after="280"/>
        <w:rPr/>
      </w:pPr>
      <w:r>
        <w:rPr/>
        <w:t>07.30 - Ritrovo e consegna pettorali in zona partenza;</w:t>
        <w:br/>
        <w:t>09.00 - Partenza gara: “International SkyRace Carnia”;</w:t>
        <w:br/>
        <w:t>11.30 - Arrivo primi concorrenti;</w:t>
        <w:br/>
        <w:t>13.00 - Pranzo;</w:t>
        <w:br/>
        <w:t>15.00 - Chiusura gara e premiazioni.</w:t>
        <w:br/>
        <w:br/>
        <w:t>Durante e alla fine della manifestazione, in zona arrivo, intrattenimenti, chioschi e cucina tipica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42:00Z</dcterms:created>
  <dc:creator>Ste</dc:creator>
  <dc:description/>
  <cp:keywords/>
  <dc:language>en-US</dc:language>
  <cp:lastModifiedBy>Ste</cp:lastModifiedBy>
  <dcterms:modified xsi:type="dcterms:W3CDTF">2011-05-22T20:43:00Z</dcterms:modified>
  <cp:revision>1</cp:revision>
  <dc:subject/>
  <dc:title>Poco meno di tre settimane al via</dc:title>
</cp:coreProperties>
</file>